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гистрировано в Минюсте РФ 28 января 2008 г. N 11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ЗДРАВООХРАНЕНИЯ И СОЦИАЛЬНОГО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9 декабря 2007 г. N 816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ФОРМ И ПОРЯД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ОСТАВЛЕНИЯ ОТЧЕТНОСТИ ОБ ОСУЩЕСТВЛЕНИИ ОРГАНА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УДАРСТВЕННОЙ ВЛАСТИ СУБЪЕК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ДАННЫХ ПОЛНОМОЧИЙ РОССИЙСКОЙ ФЕДЕРАЦИИ ПО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ЕСПЕЧЕНИЯ ГРАЖДАН, ВКЛЮЧЕННЫХ В ФЕДЕРАЛЬНЫЙ РЕГИСТР ЛИЦ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МЕЮЩИХ ПРАВО НА ПОЛУЧЕНИЕ ГОСУДАРСТВЕННОЙ СОЦИАЛЬ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МОЩИ, ЛЕКАРСТВЕННЫМИ СРЕДСТВАМИ, ИЗДЕЛИЯМИ МЕДИЦ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ЗНАЧЕНИЯ, А ТАКЖЕ СПЕЦИАЛИЗИРОВАННЫМИ ПРОДУКТА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ЕЧЕБНОГО ПИТАНИЯ ДЛЯ ДЕТЕЙ-ИНВАЛИДО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о статьей 4.1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; 2006, N 48, ст. 4945; 2007, N 43, ст. 5084) приказываю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у "Отчет об осуществлении органом государственной власти субъекта Российской Федерации переданных полномочий Российской Федерации по организации обеспечения граждан, включенных в Федеральный регистр лиц, имеющих право на получение государственной социальной помощи, лекарственными средствами, изделиями медицинского назначения, а также специализированными продуктами лечебного питания для детей-инвалидов" согласно приложению N 1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у "Отчет о расходовании предоставленных субвенций на осуществление органом государственной власти субъекта Российской Федерации переданных полномочий Российской Федерации по организации обеспечения граждан, включенных в Федеральный регистр лиц, имеющих право на получение государственной социальной помощи, лекарственными средствами, изделиями медицинского назначения, а также специализированными продуктами лечебного питания для детей-инвалидов" согласно приложению N 2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представлени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ов об осуществлении органами государственной власти субъектов Российской Федерации переданных полномочий Российской Федерации по организации обеспечения граждан, включенных в Федеральный регистр лиц, имеющих право на получение государственной социальной помощи, лекарственными средствами, изделиями медицинского назначения, а также специализированными продуктами лечебного питания для детей-инвалид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ов о расходовании предоставленных субвенций на осуществление органом государственной власти субъекта Российской Федерации переданных полномочий Российской Федерации по организации обеспечения граждан, включенных в Федеральный регистр лиц, имеющих право на получение государственной социальной помощи, лекарственными средствами, изделиями медицинского назначения, а также специализированными продуктами лечебного питания для детей-инвалидов согласно приложению N 3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Федеральной службе по надзору в сфере здравоохранения и социального развития обеспечить контроль за своевременным соблюдением сроков и полноты представления отчетов, формы которых утверждены настоящим Приказ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р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ГОЛИК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здравсоцразвития Росс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9 декабря 2007 г. N 8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б осуществлении органом государственной власти субъект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Российской Федерации переданных полномочий Российской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Федерации по организации обеспечения граждан, включенных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 Федеральный регистр лиц, имеющих право на получени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сударственной социальной помощи, лекарственными средствами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зделиями медицинского назначения, а также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пециализированными продуктами лечебного пит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для детей-инвалидов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на 1 ______________ 200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+-----------------------------------------------------------+---------+</w:t>
      </w:r>
    </w:p>
    <w:p>
      <w:pPr>
        <w:pStyle w:val="HTML"/>
        <w:rPr/>
      </w:pPr>
      <w:r>
        <w:rPr/>
        <w:t>¦ N ¦                  Наименование показателя                  ¦Значение ¦</w:t>
      </w:r>
    </w:p>
    <w:p>
      <w:pPr>
        <w:pStyle w:val="HTML"/>
        <w:rPr/>
      </w:pPr>
      <w:r>
        <w:rPr/>
        <w:t>¦п/п¦                                                           ¦         ¦</w:t>
      </w:r>
    </w:p>
    <w:p>
      <w:pPr>
        <w:pStyle w:val="HTML"/>
        <w:rPr/>
      </w:pPr>
      <w:r>
        <w:rPr/>
        <w:t>+---+-----------------------------------------------------------+---------+</w:t>
      </w:r>
    </w:p>
    <w:p>
      <w:pPr>
        <w:pStyle w:val="HTML"/>
        <w:rPr/>
      </w:pPr>
      <w:r>
        <w:rPr/>
        <w:t>¦1. ¦  Объем закупленных лекарственных средств (МНН, торговые   ¦         ¦</w:t>
      </w:r>
    </w:p>
    <w:p>
      <w:pPr>
        <w:pStyle w:val="HTML"/>
        <w:rPr/>
      </w:pPr>
      <w:r>
        <w:rPr/>
        <w:t>¦   ¦  наименования), изделий медицинского назначения, а также  ¦         ¦</w:t>
      </w:r>
    </w:p>
    <w:p>
      <w:pPr>
        <w:pStyle w:val="HTML"/>
        <w:rPr/>
      </w:pPr>
      <w:r>
        <w:rPr/>
        <w:t>¦   ¦ специализированных продуктов лечебного питания для детей- ¦         ¦</w:t>
      </w:r>
    </w:p>
    <w:p>
      <w:pPr>
        <w:pStyle w:val="HTML"/>
        <w:rPr/>
      </w:pPr>
      <w:r>
        <w:rPr/>
        <w:t>¦   ¦            инвалидов (в натуральном выражении)            ¦         ¦</w:t>
      </w:r>
    </w:p>
    <w:p>
      <w:pPr>
        <w:pStyle w:val="HTML"/>
        <w:rPr/>
      </w:pPr>
      <w:r>
        <w:rPr/>
        <w:t>+---+-----------------------------------------------------------+---------+</w:t>
      </w:r>
    </w:p>
    <w:p>
      <w:pPr>
        <w:pStyle w:val="HTML"/>
        <w:rPr/>
      </w:pPr>
      <w:r>
        <w:rPr/>
        <w:t>¦2. ¦      Объем выписанных лекарственных средств, изделий      ¦         ¦</w:t>
      </w:r>
    </w:p>
    <w:p>
      <w:pPr>
        <w:pStyle w:val="HTML"/>
        <w:rPr/>
      </w:pPr>
      <w:r>
        <w:rPr/>
        <w:t>¦   ¦    медицинского назначения, а также специализированных    ¦         ¦</w:t>
      </w:r>
    </w:p>
    <w:p>
      <w:pPr>
        <w:pStyle w:val="HTML"/>
        <w:rPr/>
      </w:pPr>
      <w:r>
        <w:rPr/>
        <w:t>¦   ¦    продуктов лечебного питания для детей-инвалидов (в     ¦         ¦</w:t>
      </w:r>
    </w:p>
    <w:p>
      <w:pPr>
        <w:pStyle w:val="HTML"/>
        <w:rPr/>
      </w:pPr>
      <w:r>
        <w:rPr/>
        <w:t>¦   ¦                  натуральном выражении)                   ¦         ¦</w:t>
      </w:r>
    </w:p>
    <w:p>
      <w:pPr>
        <w:pStyle w:val="HTML"/>
        <w:rPr/>
      </w:pPr>
      <w:r>
        <w:rPr/>
        <w:t>+---+-----------------------------------------------------------+---------+</w:t>
      </w:r>
    </w:p>
    <w:p>
      <w:pPr>
        <w:pStyle w:val="HTML"/>
        <w:rPr/>
      </w:pPr>
      <w:r>
        <w:rPr/>
        <w:t>¦3. ¦      Количество неправильно оформленных рецептов на       ¦         ¦</w:t>
      </w:r>
    </w:p>
    <w:p>
      <w:pPr>
        <w:pStyle w:val="HTML"/>
        <w:rPr/>
      </w:pPr>
      <w:r>
        <w:rPr/>
        <w:t>¦   ¦лекарственные средства, изделия медицинского назначения, а ¦         ¦</w:t>
      </w:r>
    </w:p>
    <w:p>
      <w:pPr>
        <w:pStyle w:val="HTML"/>
        <w:rPr/>
      </w:pPr>
      <w:r>
        <w:rPr/>
        <w:t>¦   ¦  также специализированные продукты лечебного питания для  ¦         ¦</w:t>
      </w:r>
    </w:p>
    <w:p>
      <w:pPr>
        <w:pStyle w:val="HTML"/>
        <w:rPr/>
      </w:pPr>
      <w:r>
        <w:rPr/>
        <w:t>¦   ¦                  детей-инвалидов (штук)                   ¦         ¦</w:t>
      </w:r>
    </w:p>
    <w:p>
      <w:pPr>
        <w:pStyle w:val="HTML"/>
        <w:rPr/>
      </w:pPr>
      <w:r>
        <w:rPr/>
        <w:t>+---+-----------------------------------------------------------+---------+</w:t>
      </w:r>
    </w:p>
    <w:p>
      <w:pPr>
        <w:pStyle w:val="HTML"/>
        <w:rPr/>
      </w:pPr>
      <w:r>
        <w:rPr/>
        <w:t>¦4. ¦  Количество рецептов на лекарственные средства, изделия   ¦         ¦</w:t>
      </w:r>
    </w:p>
    <w:p>
      <w:pPr>
        <w:pStyle w:val="HTML"/>
        <w:rPr/>
      </w:pPr>
      <w:r>
        <w:rPr/>
        <w:t>¦   ¦    медицинского назначения, а также специализированные    ¦         ¦</w:t>
      </w:r>
    </w:p>
    <w:p>
      <w:pPr>
        <w:pStyle w:val="HTML"/>
        <w:rPr/>
      </w:pPr>
      <w:r>
        <w:rPr/>
        <w:t>¦   ¦      продукты лечебного питания для детей-инвалидов,      ¦         ¦</w:t>
      </w:r>
    </w:p>
    <w:p>
      <w:pPr>
        <w:pStyle w:val="HTML"/>
        <w:rPr/>
      </w:pPr>
      <w:r>
        <w:rPr/>
        <w:t>¦   ¦ предъявленных в аптечные учреждения (организации) (штук)  ¦         ¦</w:t>
      </w:r>
    </w:p>
    <w:p>
      <w:pPr>
        <w:pStyle w:val="HTML"/>
        <w:rPr/>
      </w:pPr>
      <w:r>
        <w:rPr/>
        <w:t>+---+-----------------------------------------------------------+---------+</w:t>
      </w:r>
    </w:p>
    <w:p>
      <w:pPr>
        <w:pStyle w:val="HTML"/>
        <w:rPr/>
      </w:pPr>
      <w:r>
        <w:rPr/>
        <w:t>¦5. ¦  Количество рецептов на лекарственные средства, изделия   ¦         ¦</w:t>
      </w:r>
    </w:p>
    <w:p>
      <w:pPr>
        <w:pStyle w:val="HTML"/>
        <w:rPr/>
      </w:pPr>
      <w:r>
        <w:rPr/>
        <w:t>¦   ¦    медицинского назначения, а также специализированные    ¦         ¦</w:t>
      </w:r>
    </w:p>
    <w:p>
      <w:pPr>
        <w:pStyle w:val="HTML"/>
        <w:rPr/>
      </w:pPr>
      <w:r>
        <w:rPr/>
        <w:t>¦   ¦продукты лечебного питания для детей-инвалидов, находящихся¦         ¦</w:t>
      </w:r>
    </w:p>
    <w:p>
      <w:pPr>
        <w:pStyle w:val="HTML"/>
        <w:rPr/>
      </w:pPr>
      <w:r>
        <w:rPr/>
        <w:t>¦   ¦    на отсроченном обслуживании в аптечных учреждениях     ¦         ¦</w:t>
      </w:r>
    </w:p>
    <w:p>
      <w:pPr>
        <w:pStyle w:val="HTML"/>
        <w:rPr/>
      </w:pPr>
      <w:r>
        <w:rPr/>
        <w:t>¦   ¦                   (организациях) (штук)                   ¦         ¦</w:t>
      </w:r>
    </w:p>
    <w:p>
      <w:pPr>
        <w:pStyle w:val="HTML"/>
        <w:rPr/>
      </w:pPr>
      <w:r>
        <w:rPr/>
        <w:t>+---+-----------------------------------------------------------+---------+</w:t>
      </w:r>
    </w:p>
    <w:p>
      <w:pPr>
        <w:pStyle w:val="HTML"/>
        <w:rPr/>
      </w:pPr>
      <w:r>
        <w:rPr/>
        <w:t>¦6. ¦ Количество выписанных рецептов на лекарственные средства, ¦         ¦</w:t>
      </w:r>
    </w:p>
    <w:p>
      <w:pPr>
        <w:pStyle w:val="HTML"/>
        <w:rPr/>
      </w:pPr>
      <w:r>
        <w:rPr/>
        <w:t>¦   ¦изделия медицинского назначения, а также специализированные¦         ¦</w:t>
      </w:r>
    </w:p>
    <w:p>
      <w:pPr>
        <w:pStyle w:val="HTML"/>
        <w:rPr/>
      </w:pPr>
      <w:r>
        <w:rPr/>
        <w:t>¦   ¦   продукты лечебного питания для детей-инвалидов (штук)   ¦         ¦</w:t>
      </w:r>
    </w:p>
    <w:p>
      <w:pPr>
        <w:pStyle w:val="HTML"/>
        <w:rPr/>
      </w:pPr>
      <w:r>
        <w:rPr/>
        <w:t>+---+-----------------------------------------------------------+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Руководитель органа государственной власти _____________ __________________</w:t>
      </w:r>
    </w:p>
    <w:p>
      <w:pPr>
        <w:pStyle w:val="HTML"/>
        <w:rPr/>
      </w:pPr>
      <w:r>
        <w:rPr/>
        <w:t>субъекта Российской Федерации                (подпись)       (Ф.И.О.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здравсоцразвития Росс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9 декабря 2007 г. N 8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 расходовании предоставленных субвенций на осуществление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рганом государственной власти субъекта Российско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Федерации переданных полномочий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о организации обеспечения граждан, включенн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 Федеральный регистр лиц, имеющих право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на получение государственной социальной помощи,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лекарственными средствами, изделиями медицинского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азначения, а также специализированными продуктам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лечебного питания для детей-инвалид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+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¦    КОДЫ    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+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по КФД ¦   05XXXXX  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+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 1 ________ 200_ г.  Дата      ¦            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+-------------+</w:t>
      </w:r>
    </w:p>
    <w:p>
      <w:pPr>
        <w:pStyle w:val="HTML"/>
        <w:rPr/>
      </w:pPr>
      <w:r>
        <w:rPr/>
        <w:t>Наименование органа                                         ¦             ¦</w:t>
      </w:r>
    </w:p>
    <w:p>
      <w:pPr>
        <w:pStyle w:val="HTML"/>
        <w:rPr/>
      </w:pPr>
      <w:r>
        <w:rPr/>
        <w:t>государственной власти                                      ¦             ¦</w:t>
      </w:r>
    </w:p>
    <w:p>
      <w:pPr>
        <w:pStyle w:val="HTML"/>
        <w:rPr/>
      </w:pPr>
      <w:r>
        <w:rPr/>
        <w:t>субъекта Российской Федерации ________________ по ОКПО      ¦            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+-------------+</w:t>
      </w:r>
    </w:p>
    <w:p>
      <w:pPr>
        <w:pStyle w:val="HTML"/>
        <w:rPr/>
      </w:pPr>
      <w:r>
        <w:rPr/>
        <w:t>Периодичность: квартальная                                  ¦            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+-------------+</w:t>
      </w:r>
    </w:p>
    <w:p>
      <w:pPr>
        <w:pStyle w:val="HTML"/>
        <w:rPr/>
      </w:pPr>
      <w:r>
        <w:rPr/>
        <w:t>Единица измерения: тыс. руб.                   по ОКЕИ      ¦     384    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+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-------------------------------------------------------+----------+-------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аименование показателя                ¦Код строки¦ Сумма</w:t>
      </w:r>
    </w:p>
    <w:p>
      <w:pPr>
        <w:pStyle w:val="HTML"/>
        <w:rPr/>
      </w:pPr>
      <w:r>
        <w:rPr/>
        <w:t>-------------------------------------------------------+----------+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                           ¦    2     ¦   3</w:t>
      </w:r>
    </w:p>
    <w:p>
      <w:pPr>
        <w:pStyle w:val="HTML"/>
        <w:rPr/>
      </w:pPr>
      <w:r>
        <w:rPr/>
        <w:t>-------------------------------------------------------+----------+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таток средств на начало отчетного периода           ¦   010    ¦       ¦</w:t>
      </w:r>
    </w:p>
    <w:p>
      <w:pPr>
        <w:pStyle w:val="HTML"/>
        <w:rPr/>
      </w:pPr>
      <w:r>
        <w:rPr/>
        <w:t>-------------------------------------------------------+----------+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учено субвенций на финансовое обеспечение оказания ¦   020    ¦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циальной услуги по дополнительной медицинской помощи¦          ¦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части, предусматривающей обеспечение необходимыми   ¦          ¦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карственными средствами, изделиями медицинского     ¦          ¦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значения, а также специализированными продуктами    ¦          ¦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чебного питания для детей-инвалидов                 ¦          ¦       ¦</w:t>
      </w:r>
    </w:p>
    <w:p>
      <w:pPr>
        <w:pStyle w:val="HTML"/>
        <w:rPr/>
      </w:pPr>
      <w:r>
        <w:rPr/>
        <w:t>-------------------------------------------------------+----------+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зрасходовано средств на финансовое обеспечение       ¦   030    ¦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карственными средствами, изделиями медицинского     ¦          ¦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значения, а также специализированными продуктами    ¦          ¦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чебного питания для детей-инвалидов, всего          ¦          ¦       ¦</w:t>
      </w:r>
    </w:p>
    <w:p>
      <w:pPr>
        <w:pStyle w:val="HTML"/>
        <w:rPr/>
      </w:pPr>
      <w:r>
        <w:rPr/>
        <w:t>-------------------------------------------------------+----------+------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том числе на организационные мероприятия         ¦   031    ¦       ¦</w:t>
      </w:r>
    </w:p>
    <w:p>
      <w:pPr>
        <w:pStyle w:val="HTML"/>
        <w:rPr/>
      </w:pPr>
      <w:r>
        <w:rPr/>
        <w:t>-------------------------------------------------------+----------+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таток средств на конец отчетного периода            ¦   040    ¦       ¦</w:t>
      </w:r>
    </w:p>
    <w:p>
      <w:pPr>
        <w:pStyle w:val="HTML"/>
        <w:rPr/>
      </w:pPr>
      <w:r>
        <w:rPr/>
        <w:t>-------------------------------------------------------+----------+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СПРАВОЧНО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+-------+</w:t>
      </w:r>
    </w:p>
    <w:p>
      <w:pPr>
        <w:pStyle w:val="HTML"/>
        <w:rPr/>
      </w:pPr>
      <w:r>
        <w:rPr/>
        <w:t>Численность граждан, включенных в Федеральный регистр лиц,        ¦       ¦</w:t>
      </w:r>
    </w:p>
    <w:p>
      <w:pPr>
        <w:pStyle w:val="HTML"/>
        <w:rPr/>
      </w:pPr>
      <w:r>
        <w:rPr/>
        <w:t>имеющих право на получение государственной социальной помощи,     ¦       ¦</w:t>
      </w:r>
    </w:p>
    <w:p>
      <w:pPr>
        <w:pStyle w:val="HTML"/>
        <w:rPr/>
      </w:pPr>
      <w:r>
        <w:rPr/>
        <w:t>лекарственными средствами, изделиями медицинского назначения,     ¦       ¦</w:t>
      </w:r>
    </w:p>
    <w:p>
      <w:pPr>
        <w:pStyle w:val="HTML"/>
        <w:rPr/>
      </w:pPr>
      <w:r>
        <w:rPr/>
        <w:t>а также специализированными продуктами лечебного питания          ¦       ¦</w:t>
      </w:r>
    </w:p>
    <w:p>
      <w:pPr>
        <w:pStyle w:val="HTML"/>
        <w:rPr/>
      </w:pPr>
      <w:r>
        <w:rPr/>
        <w:t>для детей-инвалидов, чел.                                         +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Руководитель      ______________         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подпись)               (расшифровка подписи)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Главный бухгалтер ______________         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подпись)               (расшифровка подпис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Исполнитель ___________ _____________ _____________________ 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должность)   (подпись)   (расшифровка подписи)    (телефон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"__" __________ 200_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здравсоцразвития Росс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9 декабря 2007 г. N 8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СТАВЛЕНИЯ ОТЧЕТОВ ОБ ОСУЩЕСТВЛЕ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АМИ ГОСУДАРСТВЕННОЙ ВЛАСТИ СУБЪЕК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 ПЕРЕДАННЫХ ПОЛНОМОЧ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 ПО ОРГАНИЗАЦИИ ОБЕСПЕЧ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РАЖДАН, ВКЛЮЧЕННЫХ В ФЕДЕРАЛЬНЫЙ РЕГИСТ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Ц, ИМЕЮЩИХ ПРАВО НА ПОЛУЧЕНИЕ ГОСУДАРСТВЕН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ЦИАЛЬНОЙ ПОМОЩИ, ЛЕКАРСТВЕННЫМИ СРЕДСТВАМИ, ИЗДЕЛИЯ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ДИЦИНСКОГО НАЗНАЧЕНИЯ, А ТАКЖЕ СПЕЦИАЛИЗИРОВАННЫ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УКТАМИ ЛЕЧЕБНОГО ПИТАНИЯ ДЛЯ ДЕТЕЙ-ИНВАЛИДОВ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ТОВ О РАСХОДОВАНИИ ПРЕДОСТАВЛЕННЫХ СУБВЕНЦ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ОСУЩЕСТВЛЕНИЕ ОРГАНОМ ГОСУДАРСТВЕННОЙ В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БЪЕКТА РОССИЙСКОЙ ФЕДЕРАЦИИ ПЕРЕДАННЫХ ПОЛНОМОЧ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 ПО ОРГАНИЗАЦИИ ОБЕСПЕЧ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РАЖДАН, ВКЛЮЧЕННЫХ В ФЕДЕРАЛЬНЫЙ РЕГИСТР ЛИЦ, ИМЕЮЩИ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О НА ПОЛУЧЕНИЕ ГОСУДАРСТВЕННОЙ СОЦИАЛЬНОЙ ПОМОЩИ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ЕКАРСТВЕННЫМИ СРЕДСТВАМИ, ИЗДЕЛИЯМИ МЕДИЦ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ЗНАЧЕНИЯ, А ТАКЖЕ СПЕЦИАЛИЗИРОВАННЫМИ ПРОДУКТА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ЕЧЕБНОГО ПИТАНИЯ ДЛЯ ДЕТЕЙ-ИНВАЛИДО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ий Порядок разработан в соответствии со статьей 4.1 Федерального закона от 17 июля 1999 г. N 178-ФЗ "О государственной социальной помощи"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рганы государственной власти субъектов Российской Федерации составляют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чет об осуществлении органом государственной власти субъекта Российской Федерации переданных полномочий Российской Федерации по организации обеспечения граждан, включенных в Федеральный регистр лиц, имеющих право на получение государственной социальной помощи, лекарственными средствами, изделиями медицинского назначения, а также специализированными продуктами лечебного питания для детей-инвалидов согласно приложению N 1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 о расходовании предоставленных субвенций на осуществление органом государственной власти субъекта Российской Федерации переданных полномочий Российской Федерации по организации обеспечения граждан, включенных в Федеральный регистр лиц, имеющих право на получение государственной социальной помощи, лекарственными средствами, изделиями медицинского назначения, а также специализированными продуктами лечебного питания для детей-инвалидов согласно приложению N 2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тчеты составляются с нарастающим итогом и представляются в Федеральную службу по надзору в сфере здравоохранения и социального развития в виде электронном виде и на бумажных носителях. Отчеты подписываются руководителем органа государственной власти субъекта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тчет об осуществлении органом государственной власти субъекта Российской Федерации переданных полномочий Российской Федерации по организации обеспечения граждан, включенных в Федеральный регистр лиц, имеющих право на получение государственной социальной помощи, лекарственными средствами, изделиями медицинского назначения, а также специализированными продуктами лечебного питания для детей-инвалидов представляется каждый месяц до 10 числа месяца, следующего за отчетным периодо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 о расходовании предоставленных субвенций на осуществление органами государственной власти субъекта Российской Федерации переданных полномочий Российской Федерации по организации обеспечения граждан, включенных в Федеральный регистр лиц, имеющих право на получение государственной социальной помощи, лекарственными средствами, изделиями медицинского назначения, а также специализированными продуктами лечебного питания для детей-инвалидов представляется каждый квартал до 15 числа месяца, следующего за отчетным периодо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Федеральная служба по надзору в сфере здравоохранения и социального развития осуществляет сбор и обобщение сведений, содержащихся в отчетах, представленных органами государственной власти субъектов Российской Федерации, а также осуществляет контроль и надзор за полнотой и качеством осуществления переданных органами государственной власти субъектов Российской Федерации полномоч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3:00Z</dcterms:created>
  <dc:creator>elena</dc:creator>
  <dc:description/>
  <cp:keywords/>
  <dc:language>en-US</dc:language>
  <cp:lastModifiedBy>elena</cp:lastModifiedBy>
  <dcterms:modified xsi:type="dcterms:W3CDTF">2008-02-14T11:13:00Z</dcterms:modified>
  <cp:revision>2</cp:revision>
  <dc:subject/>
  <dc:title>Зарегистрировано в Минюсте РФ 28 января 2008 г</dc:title>
</cp:coreProperties>
</file>