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ОСУДИСТЫЕ ЗАБОЛЕВАНИЯ ГОЛОВНОГО И СПИННОГО МОЗ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сосудистые</w:t>
      </w:r>
    </w:p>
    <w:p>
      <w:pPr>
        <w:pStyle w:val="Style15"/>
        <w:rPr/>
      </w:pPr>
      <w:r>
        <w:rPr/>
        <w:t>2.травмы       по заболеваемости</w:t>
      </w:r>
    </w:p>
    <w:p>
      <w:pPr>
        <w:pStyle w:val="Style15"/>
        <w:rPr/>
      </w:pPr>
      <w:r>
        <w:rPr/>
        <w:t>3.о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рые и хронические сосудистые заболе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ризы                       инсуль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пертонический артериальный                  геморрагические</w:t>
      </w:r>
    </w:p>
    <w:p>
      <w:pPr>
        <w:pStyle w:val="Style15"/>
        <w:rPr/>
      </w:pPr>
      <w:r>
        <w:rPr/>
        <w:t>гипотонический                                ишемические</w:t>
      </w:r>
    </w:p>
    <w:p>
      <w:pPr>
        <w:pStyle w:val="Style15"/>
        <w:rPr/>
      </w:pPr>
      <w:r>
        <w:rPr/>
        <w:t>венозный(сердечная декомпенсация,хуже лежа)          тромбоз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эмболии</w:t>
      </w:r>
    </w:p>
    <w:p>
      <w:pPr>
        <w:pStyle w:val="Style15"/>
        <w:rPr/>
      </w:pPr>
      <w:r>
        <w:rPr/>
        <w:t>псевдоуремический криз                               размягчения</w:t>
      </w:r>
    </w:p>
    <w:p>
      <w:pPr>
        <w:pStyle w:val="Style15"/>
        <w:rPr/>
      </w:pPr>
      <w:r>
        <w:rPr/>
        <w:t>/отек головного мозга</w:t>
      </w:r>
    </w:p>
    <w:p>
      <w:pPr>
        <w:pStyle w:val="Style15"/>
        <w:rPr/>
      </w:pPr>
      <w:r>
        <w:rPr/>
        <w:t>с менингеальными симптомами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топиче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иагностика по бассейн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ротидный                                вертебрально-базиляр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.cerebri anterior                          a.cerebri posterior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.cerebri medi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ИАГНОСТИЧЕСКИЙ АЛГОРИТМ ИНСУЛЬ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моррагический                               ишемическ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                                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0 - 50 лет                               50 - 60 л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нем                                     ночью,утр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Д высокое                               АД низ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знание утрачено                      сознание не наруше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витие бурное                              вял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чаговые симптом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убые                                  негруб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анамнезе  ГБ                         в анамнезе атеросклер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альные проявления сосудистой церебральной недостато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удистая астения</w:t>
      </w:r>
    </w:p>
    <w:p>
      <w:pPr>
        <w:pStyle w:val="Style15"/>
        <w:rPr/>
      </w:pPr>
      <w:r>
        <w:rPr/>
        <w:t>сосудистая энцефалопатия     Г.А.Аким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  2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ПИНАЛЬНЫЕ РАДИКУЛО-МЕДУЛЯРНЫЕ АРТЕ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больше всего их на уровне шейного утолщ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сходят из позвоночных артер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нижняя часть - а.Адамкеви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дром передней спинальной артерии П.А.Преображенск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спастическая параплегия</w:t>
      </w:r>
    </w:p>
    <w:p>
      <w:pPr>
        <w:pStyle w:val="Style15"/>
        <w:rPr/>
      </w:pPr>
      <w:r>
        <w:rPr/>
        <w:t>-грубые тазовые расстройства</w:t>
      </w:r>
    </w:p>
    <w:p>
      <w:pPr>
        <w:pStyle w:val="Style15"/>
        <w:rPr/>
      </w:pPr>
      <w:r>
        <w:rPr/>
        <w:t>-диссоциированная проводниковая гипэстез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ичный синдром Броун-Секара /Парциальный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с сохранностью задних столб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ий патогенез:стеноз сосуд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+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щие гемодинамические нару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фференциальный диагноз с миелитом: -нет оболочечных симптом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-нет признаков воспаления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в СМЖ и в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РИАДА СТАР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пертоническая болезнь</w:t>
      </w:r>
    </w:p>
    <w:p>
      <w:pPr>
        <w:pStyle w:val="Style15"/>
        <w:rPr/>
      </w:pPr>
      <w:r>
        <w:rPr/>
        <w:t>Ожирение</w:t>
      </w:r>
    </w:p>
    <w:p>
      <w:pPr>
        <w:pStyle w:val="Style15"/>
        <w:rPr/>
      </w:pPr>
      <w:r>
        <w:rPr/>
        <w:t>Сахарный диаб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Методы обсл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Биохимический/липиды,коагулограмма/</w:t>
      </w:r>
    </w:p>
    <w:p>
      <w:pPr>
        <w:pStyle w:val="Style15"/>
        <w:rPr/>
      </w:pPr>
      <w:r>
        <w:rPr/>
        <w:t>2.ЭКГ(полиграфия)</w:t>
      </w:r>
    </w:p>
    <w:p>
      <w:pPr>
        <w:pStyle w:val="Style15"/>
        <w:rPr/>
      </w:pPr>
      <w:r>
        <w:rPr/>
        <w:t>3.УЗДГ транскраниальная</w:t>
      </w:r>
    </w:p>
    <w:p>
      <w:pPr>
        <w:pStyle w:val="Style15"/>
        <w:rPr/>
      </w:pPr>
      <w:r>
        <w:rPr/>
        <w:t>4.офтальмологический/сосуды глазного дна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рфологическая диагностика инсульта - К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-   3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Дифференцирован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шемия                 геморрагия           эмбо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епарин                эпсилон-АМК          кавинто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рент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едифференцирован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Эуфилли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нгибиторы кальциевах канал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Ноотроп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рмализация деятельности кардио-респираторной систе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Карбоген,рибоксин в/в,калий,сульфакамфокаин,цитохром С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имптоматиче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Гипотензивны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Диуретики калийсберегающ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спертиза: у солдат - вегетативные обмороки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понтанное субарахноидальное кровоизлияние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у офицеров - хроническая цереброваскулярная недостаточность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- инсуль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ЛКОГОЛЬ,ТАБАК,СТРЕСС,ОБЖОР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падный принцип Сократа и восточный принцип Конфу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едицина ХХI века - превентивная медицина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5:54:00Z</dcterms:created>
  <dc:creator>pazufu</dc:creator>
  <dc:description/>
  <dc:language>en-US</dc:language>
  <cp:lastModifiedBy>Зебра</cp:lastModifiedBy>
  <dcterms:modified xsi:type="dcterms:W3CDTF">2001-11-30T17:32:00Z</dcterms:modified>
  <cp:revision>4</cp:revision>
  <dc:subject/>
  <dc:title>Этот файл взят из коллекции Medinfo</dc:title>
</cp:coreProperties>
</file>