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Рахит у дет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ск 199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хит (греч. rhahis - спинной хребет) - заболевание детей раннего возраста, при котором в связи с дефицитом витамина Д нарушены кальциево-фосфорный обмен, процессы костеобразования и минерализации костей, а также функция нервной системы и внутренних органов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ология и распространен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никновение рахита у детей раннего возраста связано с недостаточным поступлением в организм ребенка витаминов группы Д. "Классический" рахит остается весьма распространенным заболеванием. Он поражает младенцев в период быстрого роста в возрасте 2 мес - 2 года с частотой 10-35%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тамин Д</w:t>
      </w:r>
    </w:p>
    <w:p>
      <w:pPr>
        <w:pStyle w:val="Normal"/>
        <w:rPr/>
      </w:pPr>
      <w:r>
        <w:rPr>
          <w:rFonts w:cs="Arial" w:ascii="Arial" w:hAnsi="Arial"/>
        </w:rPr>
        <w:t>Название "витамин Д" присвоено группе веществ, представленной более чем 10 структурными аналогами, обладающими антирахитическими свойствами различной активности. Основные из них витамины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или эргокальциферол, и витамин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или холекальциферо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витамина Д</w:t>
      </w:r>
    </w:p>
    <w:p>
      <w:pPr>
        <w:pStyle w:val="Normal"/>
        <w:rPr/>
      </w:pPr>
      <w:r>
        <w:rPr>
          <w:rFonts w:cs="Arial" w:ascii="Arial" w:hAnsi="Arial"/>
        </w:rPr>
        <w:t>Витамин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или эргокальциферол, был получен из спорыньи пурпурной, в небольших количествах содержится в растительном масле, маргарине и в ростках пшеницы. Витамин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или холекальциферол, обнаружен в жире трески, тунца, в яичном желтке. Тем не менее витамин Д поступает в организм с пищей в основном в виде предшественников. Главный из них 7-дегидрохолестери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ь пит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питания в получении витамина Д важно в случае нарушения эндогенного синтеза активных форм витамина Д. Поэтому принципиальное значение принадлежит поступлению с едой прежде всего холекальциферола, что осуществляется через продукты животного происхожд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ологические потребности в витамине 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седневное питание небогато витамином Д, который относится к витаминам, мало распространенным в природе, физиологические суточные потребности в витамине Д определяются, по данным ВОЗ, следующим образо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взрослых - 100 МЕ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детей - 400 МЕ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беременной или кормящей женщины - 1000 М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догенный синтез и трансформация витамина Д в организме</w:t>
      </w:r>
    </w:p>
    <w:p>
      <w:pPr>
        <w:pStyle w:val="Normal"/>
        <w:rPr/>
      </w:pPr>
      <w:r>
        <w:rPr>
          <w:rFonts w:cs="Arial" w:ascii="Arial" w:hAnsi="Arial"/>
        </w:rPr>
        <w:t>Один предшественник - 7-дегидрохолестерин - под воздействием ультрафиолета в коже превращается в холекальциферол (витамин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. Другой предшественник - эргостерин - после облучения превращается в витамин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или эргокальциферол. Витамин 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смесь этих двух витаминов. </w:t>
      </w:r>
    </w:p>
    <w:p>
      <w:pPr>
        <w:pStyle w:val="Normal"/>
        <w:rPr/>
      </w:pPr>
      <w:r>
        <w:rPr>
          <w:rFonts w:cs="Arial" w:ascii="Arial" w:hAnsi="Arial"/>
        </w:rPr>
        <w:t>Витамин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холекальциферол) транспортируется в печень, а далее в почки, где гидроксилируется соответственно в позиции 25 и 1 и возникает 1,25-дигидрооксихолекальциферол - 1,25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Появление активной формы холекальциферола контролируется паратгормоном околощитовидных желез. Проникая в слизистую оболочку кишечника с током крови, витамин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ускоряет всасывание ионов кальция из просвета кишечника. Сходным образом потенцируется реабсорбция кальция в почечных канальцах. </w:t>
        <w:br/>
        <w:t>В плазме крови витамин Д связан с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глобулином - БСВ (белок, связывающий витамин Д). БСВ является формой сохранения витамина Д и его метаболитов. </w:t>
        <w:br/>
        <w:t xml:space="preserve">Для того чтобы стать активным, витамин Д должен подвергнуться обязательным двум окислительным процессам, один из которых происходит на уровне печени, а другой - на уровне почек. </w:t>
        <w:br/>
        <w:t>На уровне печени в результате окислительно-восстановительной реакции образуется 25-гидроксивитамин Д, или 25(ОН)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Энзимом, катализирующим этот процесс, является 25-гидроксилаза, находящаяся в гепатоцитах, 25(ОН)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бнаруживается в плазме крови, и уровень его достаточно стабилен. Нормальные значения, отражающие насыщение организма витамином Д, находятся между 10 и 30 нг/мл. Запас накапливается в мышечной ткани и жировом слое, выделение 25(ОН)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через желчь изначально низкое, что приводит к накоплению 25-гидроксивитамина Д в печени. </w:t>
        <w:br/>
        <w:t>На уровне почек происходит образование 1,25-дигидрооксивитамина Д, или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под влиянием фермента 1-гидроксилазы, находящейся в клетках основной части почечных канальцев. Регуляция продукции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тесно связана с потребностями организма в кальции и фосфоре. </w:t>
        <w:br/>
        <w:t>За активацию 1-гидроксилазы отвечают паратиреоидный гормон (ПТГ). Образование ПТГ стимулируется гипокальциемией, наоборот, продукция ПТГ сдерживается высоким уровнем Са. Образовавшийся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по принципу обратной связи в свою очередь тормозит увеличение количества 1-гидроксилазы. </w:t>
        <w:br/>
        <w:t>Активные биологические проявления действия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на пищевательный тракт, костную ткань и почки вызывают кальциемию и повышенную экскрецию Са с мочой. </w:t>
        <w:br/>
        <w:t>Рецепторы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существуют на уровне паращитовидных желез, что сдерживает секрецию ПТГ. Тем самым предотвращается разрушение кости. Паратиреоидная железа, выделяя избыточное количество ПТГ, освобождает кальций из кости. Поддержание обычного уровня кальциемии приводит у отдельных детей к повреждению кости: развивается нормокальциемический рахит. При недостаточной функции паратиреоидных желез возникает прогрессирующая гипокальциемия: развивается гипокальциемический рахит. </w:t>
      </w:r>
    </w:p>
    <w:p>
      <w:pPr>
        <w:pStyle w:val="Normal"/>
        <w:rPr/>
      </w:pPr>
      <w:r>
        <w:rPr/>
        <w:t>Таблица 1. Клиническая классификация рахита</w:t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5"/>
        <w:gridCol w:w="2225"/>
        <w:gridCol w:w="2225"/>
      </w:tblGrid>
      <w:tr>
        <w:trPr/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шибка! Закладка не определена.</w:t>
            </w:r>
            <w:r>
              <w:rPr>
                <w:rFonts w:cs="Arial" w:ascii="Arial" w:hAnsi="Arial"/>
              </w:rPr>
              <w:t>Период болезни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сть процесса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течения</w:t>
            </w:r>
          </w:p>
        </w:tc>
      </w:tr>
      <w:tr>
        <w:trPr/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 - легкая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е</w:t>
            </w:r>
          </w:p>
        </w:tc>
      </w:tr>
      <w:tr>
        <w:trPr/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ар болезни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степень - средней тяжести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строе</w:t>
            </w:r>
          </w:p>
        </w:tc>
      </w:tr>
      <w:tr>
        <w:trPr/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валесценции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степень - тяжелая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идивирующее</w:t>
            </w:r>
          </w:p>
        </w:tc>
      </w:tr>
      <w:tr>
        <w:trPr/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ых явлений</w:t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яция обмена кальция</w:t>
      </w:r>
    </w:p>
    <w:p>
      <w:pPr>
        <w:pStyle w:val="Normal"/>
        <w:rPr/>
      </w:pPr>
      <w:r>
        <w:rPr>
          <w:rFonts w:cs="Arial" w:ascii="Arial" w:hAnsi="Arial"/>
        </w:rPr>
        <w:t xml:space="preserve">Основной физиологической функцией витамина Д и его метаболитов является поддержание гомеостаза кальция и фосфора в организме, что необходимо для нормального созревания костной ткани, хода обменных и физиологических процессов. Дефицит поступления в организм солей кальция, фосфора, магния, меди, цинка, железа, кобальта и некоторых других микроэлементов, белка и отдельных аминокислот также сопровождается нарушениями фосфорно-кальциевого обмена и возникновением клинической картины рахита. </w:t>
        <w:br/>
        <w:t xml:space="preserve">Обеспеченность организма кальцием во многом связана с деятельностью паращитовидных желез, вырабатывающих два гормона - паратгормон и кальцитонин, которые вместе с витамином Д обеспечивают регуляцию кальциевого обмена. </w:t>
        <w:br/>
        <w:t xml:space="preserve">Секреция паратгормона зависит от концентрации ионизированного кальция в сыворотке крови: повышение концентрации ионизированного кальция снижает секрецию, снижение - повышает. Мишени для паратгормона: почки, костная ткань, желудочно-кишечный тракт. Рецепторно-клеточная связь гормона реализуется через мембранно-связанную аденилатциклазу и характеризуется преимущественно изменением обмена кальция. </w:t>
        <w:br/>
        <w:t>Действие на почки проявляется увеличением канальциевой реабсорбции кальция и магния, снижением реабсорбции калия, неорганического фосфата и НС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-. Уменьшается экскреция протонов и ионов аммония. Кроме того, паратгормон повышает способность почечной ткани образовывать активную форму витамина Д - 1,25-дегидрооксихолекальциферол. </w:t>
        <w:br/>
        <w:t xml:space="preserve">Действие на костную ткань характеризуется тремя основными эффектами: 1) торможением синтеза коллагена в активных остеобластах; 2) активацией остеолизиса остеокластами; 3) ускорением созревания клеток-предшественников остеобластов и остеокластов. Следствием этих эффектов являются мобилизация кальция из кости (выход в кровь), обеднение матрикса протеингликанами и коллагеном. </w:t>
        <w:br/>
        <w:t xml:space="preserve">Действие паратгормонов на желудочно-кишечный тракт ведет к увеличению всасывания кальция в тонкой кишке, что в свою очередь зависит от обеспеченности организма витамином Д и связано со стимулирующим действием паратгормона на образование активной формы витамина Д. </w:t>
        <w:br/>
        <w:t xml:space="preserve">Секреция кальцитонина также зависит от концентрации ионизированного кальция в крови: увеличивается в ответ на его повышение и снижается при понижении. Кроме того, повышение содержания кальция в диете ведет к повышенной секреции кальцитонина. Этот эффект опосредуется глюкагоном, продукция которого возрастает при высоком содержании кальция в еде. Глюкагон - биохимический активатор секреции кальцитонина. </w:t>
        <w:br/>
        <w:t xml:space="preserve">Мишень кальцитонина - костная ткань, посредник действия - кальцийзависимая АТФаза. Через нее гормон изменяет работу кальциевого насоса. Эффект проявляется уменьшением рассасывания кости, гипокальциемией и гипофосфатемией, уменьшением экскреции кальция с мочой. Последнее связано с торможением активности остеоцитов и остеокластов. </w:t>
        <w:br/>
        <w:t xml:space="preserve">По результатам действия паратгормон и кальцитонин - анатагонисты, хотя и действуют через разные клетки-мишени. Не исключается ингибиторное влияние кальцитонина на образование активной формы витамина Д в почках. </w:t>
        <w:br/>
        <w:t xml:space="preserve">Концентрация кальция в крови (2,5 ммоль/л) меняется не более чем на 3% за счет гормонального контроля, обеспечивающего адсорбцию этого катиона кишечником, выведение из организма и отложение в костях. Основная масса кальция сосредоточена в костном скелете, по крайней мере половина кальция в крови связана с белками плазмы, главным образом с альбумином. В то же время различают три состочния кальция в клетке: Са2+, локализованный внутри клеточных органелл; хелатированный Са2+, т. е. ассоциированный с молекулой цитоплазматического белка, свободный, или ионизированный, Са2+. </w:t>
        <w:br/>
        <w:t>Именно свободный Са2+ является регулятором разнообразных внутриклеточных процессов, обеспечивает проведение специфического трансмембранного сигнала в клетку благодаря изменениям концентрации собственного вещества.</w:t>
      </w:r>
    </w:p>
    <w:p>
      <w:pPr>
        <w:pStyle w:val="Normal"/>
        <w:rPr/>
      </w:pPr>
      <w:r>
        <w:rPr/>
        <w:t>Таблица 2. Наследственные и приобретенные нефропатии и тубулопатии.</w:t>
      </w:r>
    </w:p>
    <w:tbl>
      <w:tblPr>
        <w:tblW w:w="6816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шибка! Закладка не определена.</w:t>
            </w:r>
            <w:r>
              <w:rPr>
                <w:rFonts w:cs="Arial" w:ascii="Arial" w:hAnsi="Arial"/>
              </w:rPr>
              <w:t>Наследственные нефропатии</w:t>
            </w:r>
          </w:p>
        </w:tc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ые нефропатии</w:t>
            </w:r>
          </w:p>
        </w:tc>
      </w:tr>
      <w:tr>
        <w:trPr>
          <w:trHeight w:val="1404" w:hRule="atLeast"/>
        </w:trPr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ожденный семей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пофосфатемический рахи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фосфат-диаб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сомно-доминант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сомно-рецессив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ный с Х-хромосомой</w:t>
            </w:r>
          </w:p>
        </w:tc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омерулонефрит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ротическим синдром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оническая почеч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метаболиче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ропатия с кристаллурией</w:t>
            </w:r>
          </w:p>
        </w:tc>
      </w:tr>
      <w:tr>
        <w:trPr/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булопатии</w:t>
            </w:r>
          </w:p>
        </w:tc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1 - дистальный, синд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тлера - Олбрай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2 - проксим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ь де Тони - Дебре - Фанко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едственный нефрит</w:t>
            </w:r>
          </w:p>
        </w:tc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огене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заболевания во многом обусловлено анатомо-физиолгическими особенностями детского организма. В частности, интенсивный рост ребенка грудного возраста, требующий поступления большого количества пластического материала, лабильный и напряженный обмен веществ и особое строение костной ткани, представленное не кристаллами оксиапатита, а легкорастворимым кальций-фосфатом, в значительной мере способствуют возникновению рахита. </w:t>
      </w:r>
    </w:p>
    <w:p>
      <w:pPr>
        <w:pStyle w:val="Normal"/>
        <w:rPr/>
      </w:pPr>
      <w:r>
        <w:rPr/>
        <w:t>Таблица 3. Синдром мальабсорбции, болезни печени и РЗ</w:t>
      </w:r>
    </w:p>
    <w:tbl>
      <w:tblPr>
        <w:tblW w:w="6312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56"/>
        <w:gridCol w:w="3156"/>
      </w:tblGrid>
      <w:tr>
        <w:trPr/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шибка! Закладка не определена.</w:t>
            </w:r>
            <w:r>
              <w:rPr>
                <w:rFonts w:cs="Arial" w:ascii="Arial" w:hAnsi="Arial"/>
              </w:rPr>
              <w:t>Синдром мальабсорбции</w:t>
            </w:r>
          </w:p>
        </w:tc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печени</w:t>
            </w:r>
          </w:p>
        </w:tc>
      </w:tr>
      <w:tr>
        <w:trPr>
          <w:trHeight w:val="1644" w:hRule="atLeast"/>
        </w:trPr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ак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овисцидо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судативная энтеропа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терит, энтерокол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кция участка желуд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тонкой кишки</w:t>
            </w:r>
          </w:p>
        </w:tc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резия и аномалии разви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чных пу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патиты и циррозы печ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зни накоп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гликогенозы, болезн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ьсона - Коновало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твенные пораж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располагающие фак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располагают к возникновению рахита многочисленные перинатальные факторы (заболевания матери во время беременности, гестоз, неблагоприятное течение родов и др.). </w:t>
        <w:br/>
        <w:t xml:space="preserve">Благодаря тому что интенсивное поступление кальция и фосфора от матери к плоду происходит в последние месяцы беременности, ребенок менее 30 нед гестации уже при рождении имеет часто остеопению - более низкое содержание минеральных веществ в кости. Этому же способствуют нерациональные питание и режим жизни беременной. </w:t>
        <w:br/>
        <w:t xml:space="preserve">Незрелость ферментных систем печени, почек, кожи, как и их заболевания, провоцируют развитие рахита у детей. Особенно часто рахит возникает у недоношенных детей. </w:t>
        <w:br/>
        <w:t xml:space="preserve">Для нормального процесса окостенения важно достаточное содержание в пище белка, кальция и фосфора при правильном их соотношении, микроэлементов магния и цинка, витаминов группы В и А. </w:t>
        <w:br/>
        <w:t xml:space="preserve">К рахиту приводит недостаточная двигательная активность ребенка, так как кровоснабжение кости и электростатическая напряженность существенно повышаются при мышечной деятельност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е звенья патогенеза</w:t>
      </w:r>
    </w:p>
    <w:p>
      <w:pPr>
        <w:pStyle w:val="Normal"/>
        <w:rPr/>
      </w:pPr>
      <w:r>
        <w:rPr>
          <w:rFonts w:cs="Arial" w:ascii="Arial" w:hAnsi="Arial"/>
        </w:rPr>
        <w:t xml:space="preserve">Дефицит витамина Д является следствием недостаточного экзогенного потребления или нарушения эндогенной продукции кожных стеролов под действием ультрафиолета. </w:t>
        <w:br/>
        <w:t xml:space="preserve">Риск развития рахита увеличивается зимой при недостаточном уровне инсоляции. </w:t>
        <w:br/>
        <w:t xml:space="preserve">Недостаток витамина Д приводит к уменьшению кальция и всасывания фосфора, что является первопричиной деминерализации кости. </w:t>
        <w:br/>
        <w:t>Действие активных форм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на костную ткань ранее объяснялось непосредственным регулированием отложения кальция в кости, т. е. стимуляции синтеза остеонектина, цитратов, гликозаминогликанов и их способности связывать Са в делящихся хондроцитах, повышении активности щелочной фосфатазы. В последнее время при наблюдении с помощью электронной микроскопии за культурой костной ткани установлено существование непосредственного воздействия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на процессы резорбции и ремоделирования кости за счет как активации остеокластов, так и синтеза остеоцитами остеокальцита. </w:t>
        <w:br/>
        <w:t xml:space="preserve">Развивающаяся при гиповитаминозе Д гипокальциемия как следствие нарушения всасывания кальция в тонкой кишке ведет к возникновению вторичного гиперпаратирео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быточная продукция паратиреоидного гормона обеспецивает снижение реабсорбции фосфатов и аминокислот в почечных канальцах, а также усиленное выведение неорганического кальция из костей. В результате этого процесса быстро развиваются гипофосфатемия, снижение щелочного резерва крови и ацидоз, снижается уровень цитрата кров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ою очередь длительный ацидоз ведет к нарушению функции, а затем структуры костно-мышечной системы, нервной системы, желудочно-кишечного тракта, печени, легких и других систе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ь витамина Д с инсулином</w:t>
      </w:r>
    </w:p>
    <w:p>
      <w:pPr>
        <w:pStyle w:val="Normal"/>
        <w:rPr/>
      </w:pPr>
      <w:r>
        <w:rPr>
          <w:rFonts w:cs="Arial" w:ascii="Arial" w:hAnsi="Arial"/>
        </w:rPr>
        <w:t>Недостаточность витамина Д сопровждается задержкой секреции инсулина. Это прямое или косвенное воздействие происходит из-за увеличения кальциемии, так как кальций оказывает стимулирующее действие на выработку инсулина поджелудочной железой. Выяснена корреляция между витамином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выделением инсулина; свойство инсулина, способствующее усилению гидроксилирования положения 1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связанного с паращитовидным гормоном, а также отношение сахарного диабета к активному витамину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збирательно дифференцирует и индуцирует клетки системы моноцитов и макрофагов и одновременно с этим подавляет размножение клеток миелогенной лейкем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яние на гипофиз и щитовидную железу</w:t>
      </w:r>
    </w:p>
    <w:p>
      <w:pPr>
        <w:pStyle w:val="Normal"/>
        <w:rPr/>
      </w:pPr>
      <w:r>
        <w:rPr>
          <w:rFonts w:cs="Arial" w:ascii="Arial" w:hAnsi="Arial"/>
        </w:rPr>
        <w:t>Витамин 1,25(ОН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казывает прямое влияние на гипофиз и регулирует уровень продукции гормонов щитовидной железы, прежде всего секреции тиреотропного гормона (ТТГ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муномодулирующее действие витамина 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вестно иммуномодулирующее действие витамина Д - происходит изменение продукции интерлейкинов. Стимулируется выработка интерлейкина-3, который уменьшает активность остеобластов, и задерживается образование интерлейкина-2, вызывающего активацию лимфоцитов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фогене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оссификации при рахите происходит в эпифизах - рассасывание эпифизарных хрящей, нарушение эпифизарного роста костей, метафизарное разрастание неминерализированного, с нарушенными свойствами остеоида, так называемый "рахитический метафиз" и расстройства процессов обызвествления. Недостаточная минерализация костей приводит к их размягчению, следствием чего является деформация различных частей скелета. При дефиците витамина Д в организме снижается содержание кальция и фосфора в костной ткани. Матрикс кости растет, а отложение солей кальция в кости задерживается. </w:t>
        <w:br/>
        <w:t xml:space="preserve">С аномальным накоплением в разных участках костной ткани остеокластов связано повышение в сыворотке крови активности продуцируемого остеокластами фермента щелочной фосфатазы. Кроме того, при рахите у детей отмечается нарушение окислительно-восстановительных процессов в тканях как следствие нарушения обмена целого ряда микроэлементов. Маркером этих процессов является повышение активности металлоферментов в сыворотке крови - церулоплазмина, сукцинатдегидрогеназы и др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я и клиническая кар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редложено много классификаций рахита и рахитоподобных состояний для педиатрической службы. Однако для практического применения используется классификация рахита по С.О. Дулицкому и А.Ф. Туру, согласно которой заболевание характеризуется периодом, степенью тяжести и характером течения боле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клинической картине рахита у детей преобладают легкие и подострые формы, что создает определенные трудности в диагностике, особенно при оценке активности и остроты патологического процесса. В связи со сложностью и малодоступностью для практического здравоохранения прямых методов ранней диагностики гиповитаминоза Д с индикацией содержания в крови метаболитов витамина Д используются косвенные методы диагностики, такие как определение в сыворотке крови кальция, неорганического фосфора и активности щелочной фосфатаз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ьном периоде у детей первого года жизни изменения отмечаются со стороны нервной и мышечной систем.</w:t>
        <w:br/>
        <w:t>Ребенок становится раздражительным, часто беспокойным, вздрагивает при громких звуках, появлении яркого света, тревожно спит. У него появляются потливость, особенно головы, облысение затылка. Через 2-3 нед от начала заболевания обнаруживается мягкость костных краев в области большого родничка, по ходу стреловидного и ламбдовидного швов. Тонус мышц снижается. Содержание кальция в крови остается нормальным, уровень фосфора несколько снижается. При исследовании мочи обнаруживается фосфатур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разг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разгара болезни прогрессируют симптомы со стороны нервной и мышечной систем. Усиливаются потливость, слабость, гипотония мышц и связочного аппарата, заметным становится отставание в психомоторном развитии. Этому периоду особенно свойственно быстрое прогрессирование костных изменений: размягчение плоских костей черепа, появление краниотабеса, уплощение затылка, асимметричная форма головы. Разрастание остеоидной ткани в точках окостенения плоских костей черепа ведет к образованию лобных и затылочных бугров. Из-за этого голова приобретает квадратную или ягодицеподобную форму. Могут возникнуть деформации лицевой части черепа - седловидный нос, "олимпийский" лоб, нарушения прикуса и пр. Зубы прорезываются позже, непоследовательно, легко поражаются кариесом. </w:t>
        <w:br/>
        <w:t xml:space="preserve">Грудная клетка часто деформируется. На ребрах в местах соединения хрящевой и костной частей образуются "четки", могут формироваться "куриная грудь", рахитический кифоз, лордоз, сколиоз. На уровне прикрепления диафрагмы снаружи на грудной клетке образуется глубокое западение - "гаррисонова борозда", а реберные края нижней апертуры из-за большого живота развернуты вперед в виде полей шляп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реконвалесцен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т период у ребенка не определяются признаки активного рахита, постепенно исчезают вегетативные и неврологические симптомы, улучшается общее самочувствие, нормализуется концентрация кальция и фосфора в крови, хотя уровень кальция может быть и сниженным из-за интенсивного его отложения в костях. Средние сроки - от 6 мес до 2 лет жизн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остаточных яв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знаки клинической картины рахита ослабевают по мере того, как замедляется рост ребенка. При выздоровлении в возрасте 2-3 лет остаточные явления, приводящие к выраженным деформациям, продолжают оставаться в позвоночнике и костях конечностей. Лабораторных отклонений показателей минерального обмена от нормы нет. При лечении восстановление минерального состава кости (реминерализация) происходит относительно медленно, в то время как внешние признаки уменьшаются очень прогрессивно. </w:t>
        <w:br/>
        <w:t xml:space="preserve">При рентгенологическом обследовании заметно появление и увеличение объема костных точек роста, утолщение с классическим признаком "черного контура" и очертаний кости, утолщение коркового слоя кости (надкостница, формирующая контурную линию кости) и видимость двойного контура, представляющего собой старую кость, окруженную чехлом новой кост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яжесть те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агноз рахита легкой степени (I) ставят на основании наличия изменений, характерных для начального периода рахита. Средней тяжести рахит (II степень) характеризуется умеренно выраженными изменениями костной системы и внутренних органов. Тяжелый рахит (III степень) диагностируется при обнаружении у ребенка выраженных деформаций костей, тяжелых поражений нервной системы и внутренних органов, анемии, приведших к отставанию в физическом и нервно-моторном развитии. Могут появиться такие осложнения, как вторичные инфекции или тетания, судороги, сердечная недостаточность, ларингоспазм (спазм голосовых связок), гипокальциемия (недостаток кальция) и даже внезапная смерть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ый рах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рое течение рахита знаменуется признаками остеомаляции костной системы, выраженными неврологическими симптомам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острый рах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острое течение характеризуется выраженными симптомами остеоидной гиперплазии, одновременным наличием у ребенка поражений костей в разные периоды первого года жизни, так как при рахите череп поражается в первые 3 мес жизни, деформации грудной клетки возникают, как правило, в 3-6 мес, а деформации нижних конечностей - во втором полугодии жизн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цидивирующий рах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цидивирующее, или волнообразное, течение рахита устанавливают, если имеются клинические, лабораторные и рентгенологические признаки активного рахита, выявленные у ребенка с клиническими и рентгенологическими указаниями на закончившийся в прошлом активный рахит (наличие полосок обызвествления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ные призна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ми клиническими признаками рахита являются костные измен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лов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ниотабес определяется в затылочной или теменной области, где череп размягчается настолько, что поддается сдавливанию. Ряд авторов рассматривают данный симптом как физиологическое явление до 4 мес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времени, в течение которого роднички и швы между костями черепа зарастают, также должна инерпретироваться как состояние с большими индивидуальными отклонениям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паздавывание появления зуб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удная клетк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хитические "четки" как результат гипертрофии хряща между ребрами и грудиной в форме утолщений по обе стороны грудины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формация грудной клет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звоночник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в костях позвоночника реализуются в отсутствие физиологических изгибов и появлении патологических искривлений по типу кифозов, лордозов и сколиоз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чност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ассическая эпифизарная припухлость, утолщение эпифиза из-за пролиферации плохо кальцифицированного костного матрикса, что особенно заметно на лодыжках и запястьях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формация развития тазобедренных суставов и костей нижних конечностей, появляющаяся в конце первого и в начале второго года жизни (0-, К- и Х-образные ноги, плоский рахитический таз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путствующие клинические призна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ения мышечной слабости. Гипотония мышц приводит к снижению двигательной активности, отвисанию живота с риском развития грыж. Характерны частые респираторные инфекции. Железодефицитная анемия различной степени тяжести, латентная анемия. </w:t>
        <w:br/>
        <w:t xml:space="preserve">У детей с рахитом часто регистрируются, помимо костной системы, изменения других органов и систем. Появляются глухость тонов сердца, тахикардия, систолический шум, ателектатические участки в легких и развитие затяжных пневмоний, увеличение печени, селезенки. Выработка условных рефлексов замедляется, а приобретенные рефлексы ослабевают или совершенно исчезают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нтгенологические призна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могут быть видимы практически в каждой части скелета, что проявляется в виде остеопороза, но наибольший практический интерес представляют изменения прежде всего в эпифизах (головки трубчатых костей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остях конечностей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нтгенологически видимое затемнение краевой линии кост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паздывание развития костных точек рост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плотности, расслаивание надкостницы или искривление диафизов трубчатых к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рудной клетк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ассические " пробки шампанского", относящиеся к припухлостям в виде рахитических "четок"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ображение легкого при рахите создает видимость затуманивания обоих легочных поле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ьтразвуковые призна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ологический возраст ребенка и утолщение эпифизов трубчатых костей в последнее время определяют с помощью ультразвукового исследова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химические изме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рахите концентрация фосфора в сыворотке крови может снижаться до 0,65 мкмоль/л и ниже (при норме у детей 1 года 1,3 - 2,3 ммоль/л), концентрация кальция - до 2,0 - 2,2 ммоль/л (при норме 2,4 - 2,7 ммоль/л), повышается активность щелочной фосфатазы (выше 200 ЕД/л), уменьшается содержание лимонной кислоты (ниже 62 мкмоль/л). С мочой выделяется повышенное количество аминокислот - аминоацидурия выше 10 мг/кг в сутки. </w:t>
        <w:br/>
        <w:t>У больных рахитом снижено по сравнению с таковым у здоровых детей содержание основных метаболитов витамина Д, свободного и пептидно-связанного оксипролина, кальцитонина, повышен уровень паратгормона в сыворотке кров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нические варианты рах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деляют три варианта течения классического рахита: кальцийпенический, фосфопенический и рахит без изменений концентрации кальция и фосфора в крови. </w:t>
        <w:br/>
        <w:t xml:space="preserve">При кальцийпеническом варианте рахита наряду с классическими костными ихменениями с преобладанием процессов остеомаляции отмечаются симптомы повышенной нервно-мышечной возбудимости (тремор рук, нарушения сна, немотивированное беспокойство, срыгивания, дисфункции кишечника) и расстройства вегетативного отдела нервной системы (повышенная потливость, тахикардия, белый дермографизм). В крови на фоне значительного снижения кальция в плазме и эритроцитах обнаруживают высокий уровень паратиреоидного гормона и снижение концентрации кальцитонина, в моче - повышенное выделение кальция. </w:t>
        <w:br/>
        <w:t xml:space="preserve">Фосфопенический вариант рахита характеризуется общей вялостью, выраженной мышечной гипотонией и слабостью связочного аппарата, большим животом, признаками гиперплазии остеоидной ткани; в крови - выраженная гипофосфатемия и гиперфосфатурия, очень высокие уровни паратгормона и кальцитонина в сыворотке крови. </w:t>
        <w:br/>
        <w:t xml:space="preserve">При отсутствии выраженных изменений уровней кальция и фосфора в сыворотке крови у больных рахитом обычно не бывает отчетливых изменений нервной и мышечной систем, но обращает на себя внимание подостро протекающий рахит с такими признаками гиперплазии остеоидной ткани, как теменные и лобные бугры. </w:t>
        <w:br/>
        <w:t xml:space="preserve">Течение рахита зависит от возраста ребенка, характера вскармливания, сезона года и метеочувствительности, особенностей режима воспитания и от того, насколько правильно проводится его профилактика. Начало и обострение болезни наблюдаются, как правило, поздней осенью, зимой и ранней весной. Летом процесс затихает и наступает выздоровление. Начинается рахит у младенцев обычно с подострого течения на 2-3-м месяце жизни и к 5-6 мес, если не проводится мероприятия по профилактике и лечению, когда наслаивается выраженный ацидоз, течение болезни становится острым с бурным развитием всех симптомов. В случае если не предпринимаются лечебные меры или они недостаточны, развивается подострое течение рахита с умеренными изменениями со стороны нервно-мышечной и костной систем. Даже легкие формы рахита с малозаметными внешними проявлениями снижают сопротивляемость организма, что создает предпосылки для возникновения других заболеваний (респираторные инфекции, анемия), протекающих нередко с различными осложнениями. </w:t>
        <w:br/>
        <w:t xml:space="preserve">Если ребенок попадает в неблагоприятные условия и прекращается лечение рахита, при неправильном режиме и избыточном углеводном питании, особенно в зимнее время, болезнь принимает рецидивирующее течени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хит новорожденных</w:t>
      </w:r>
    </w:p>
    <w:p>
      <w:pPr>
        <w:pStyle w:val="Normal"/>
        <w:rPr/>
      </w:pPr>
      <w:r>
        <w:rPr>
          <w:rFonts w:cs="Arial" w:ascii="Arial" w:hAnsi="Arial"/>
        </w:rPr>
        <w:t xml:space="preserve">Ряд авторов выделяют рахит у новорожденных и недоношенных детей. </w:t>
        <w:br/>
        <w:t xml:space="preserve">Начало и активность рахита зависят от гестационного возраста. Чем меньше срок гестации, тем выраженнее активность заболевания, более поздний переход острого течения в подострое и реконвалесценцию. </w:t>
        <w:br/>
        <w:t>У недоношенных детей рахит характеризуется ранним началом (2-3-я неделя жизни), преобладанием костных изменений, слабой неврологической симптоматикой. Костные изменения проявляются локальной остеомаляцией височных областей, уплощением затылка в сагиттальной плоскости, увеличением размеров большого родничка. Потливость, облысение височных областей, беспокойство, слабо выраженные на ранних этапах заболевания, усиливаются к концу 2-3-го месяца жизни. Гипофосфатемия и гипокальциемия зависят от сроков гестации: чем меньше ребенок, тем больше биохимические изменения. Для недоношенных детей с активным рахитическим процессом концентрация фосфора в сыворотке крови составляет от 1,2 до 1,47 ммоль/л, кальция - от 1,7 до 2,15 ммоль/л. К ранним диагностическим признакам рахита у недоношенных относят цитохимические показатели и прежде всего повышение активности митохондриальных ферментов (НАД-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диафораза, b-оксибутиратдегидрогеназа) в лимфоцитах и нейтрофилах периферической крови. </w:t>
        <w:br/>
        <w:t xml:space="preserve">Возникновение рахита у доношенных новорожденных связывают с неблагоприятным течением беременности. Критериями диагностики врожденного рахита считают: 1) увеличение размеров большого родничка более 2,8х3 см; 2) открытый малый родничок; 3) зияние костных швов; 4) открытые боковые роднички; 5) значительное снижение содержания фосфора и кальция в сыворотке крови. </w:t>
        <w:br/>
        <w:t xml:space="preserve">Большую ценность в диагностике рахита у новорожденных имеет ультразвуковое исследование костей с определением степени их минерализац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гноз рахита уточняется на основании клинических проявлений и данных дополнительных методов исследования, прежде всего рентгенологических и биохимических.</w:t>
        <w:br/>
        <w:t xml:space="preserve">Для постановки диагноза следует выполнить программу исследований, которую условно делят на амбулаторную (минимальную) и стационарную (максимальную). </w:t>
        <w:br/>
        <w:t xml:space="preserve">Минимальная программа исследований включает сбор и анализ генеалогического и клинического анамнеза, данных осмотра и физикальных методов исследования, пробу мочи по Сулковичу. </w:t>
        <w:br/>
        <w:t xml:space="preserve">Максимальная программа исследований включает по показаниям определение уровня кальция и фосфора в плазме крови, определение активности щелочной фосфатазы, суточной экскреции кальция и фосфора с мочой, рентгенограмму трубчатых костей предплечья, определение уровня метаболитов витамина Д в плазме крови, определение кислотно-основного состояния. </w:t>
        <w:br/>
        <w:t>Важно уметь по основным клиническим признакам и прежде всего характеристикам изменения костной ткани правильно определить фазу развития рахи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фференциальный диагноз с рахитоподобными заболева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тературе описано большое количество болезней, напоминающих витамин Д-дефицитный рахит. Эти состояния получили название рахитоподобных заболеваний (РЗ), среди которых наибольший удельный вес принадлежит Д-резистентному рахиту, фосфат-диабету, почечному канальцевому ацидозу, болезни де Тони - Дебре - Фанко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ческим критерием Д-резистентных форм заболевания служит отсутствие эффекта при использовании витамина Д в дозе 600 000 МЕ на курс ле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тамин Д-резистентные формы рахита делятся с учетом преимущественной локализации дефекта или ведущего патогенетического звена в органах желудочно-кишечного тракта, почках, в костной ткани, при нарушениях обмена веществ. Наибольшее клиническое значение имеют две группы заболеваний: 1) с локализацией дефекта в почках, 2) с локализацией дефекта в органах желудочно-кишечного тракт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кализация дефекта в почках</w:t>
      </w:r>
    </w:p>
    <w:p>
      <w:pPr>
        <w:pStyle w:val="Normal"/>
        <w:rPr/>
      </w:pPr>
      <w:r>
        <w:rPr>
          <w:rFonts w:cs="Arial" w:ascii="Arial" w:hAnsi="Arial"/>
        </w:rPr>
        <w:t>Нарушения обмена кальция при заболеваниях почек являются следствием расстройств регуляции обмена электролитов, дефекта a1-гидроксилазы, находящейся в клетках проксимальной части почечных канальцев. Симптомы рахита возникают у детей с различными наследственными и приобретенными нефропатиями</w:t>
      </w:r>
      <w:hyperlink w:anchor="T2">
        <w:r>
          <w:rPr>
            <w:rStyle w:val="InternetLink"/>
          </w:rPr>
          <w:t>T2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кализация дефекта в органах пищеварения</w:t>
      </w:r>
    </w:p>
    <w:p>
      <w:pPr>
        <w:pStyle w:val="Normal"/>
        <w:rPr/>
      </w:pPr>
      <w:r>
        <w:rPr>
          <w:rFonts w:cs="Arial" w:ascii="Arial" w:hAnsi="Arial"/>
        </w:rPr>
        <w:t>РЗ у детей индуцируются различными расстройствами органов желудочно-кишечного тракта. Причиной их возникновения являются нарушения всасывания пищевых веществ, расстройства метаболизма витамина Д, недостаточность 25-гидроксилазы в гепатоцитах, электролитные сдвиги. Наибольшее значение у детей придают поражению тонкой кишки и печени</w:t>
      </w:r>
      <w:hyperlink w:anchor="T3">
        <w:r>
          <w:rPr>
            <w:rStyle w:val="InternetLink"/>
          </w:rPr>
          <w:t>T3</w:t>
        </w:r>
      </w:hyperlink>
      <w:r>
        <w:rPr>
          <w:rFonts w:cs="Arial" w:ascii="Arial" w:hAnsi="Arial"/>
        </w:rPr>
        <w:t xml:space="preserve">. </w:t>
        <w:br/>
        <w:t xml:space="preserve">Для дифференцированного лечения рахитоподобных заболеваний важное значение имеет ранняя диагностика "вторичного" рахита при заболеваниях костной системы (множественная дисплазия, мраморная болезнь, нейрофиброматозы и др.), вторичных тубулопатий (цистиноз, тирозиноз, гипофосфатезия и др.) и проведение целенаправленных мер коррекц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Лекарственный" рах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обая роль отводится рахиту, индуцированному ятрогенными средствами. Прием фенобарбитала, дифенина и других противосудорожных препаратов, ингибирующих цитохром Р-450-редуктазу, приводит к значительному снижению уровня витамина 25(ОН)Д, или гидроксикальциферола. У детей, получающих противосудорожные препараты, развивается гипокальциемия, возможны судороги, переломы костей. Недельный курс лечения фенобарбиталом у новорожденного ребенка приводит к достоверной гипокальциемии, а более длительный прием - к рахитоподобным проявлениям к концу 1-го или началу 2-го месяца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агонистами витамина Д по действию на транспорт кальция являются глюкокортикостероиды. Длительное лечение глюкокортикостероидами вызывает значительное изменение костной ткани у детей. Подавление всасывания кальция в кишечнике и усиленное его выведение с мочой приводят к вторичному гиперпаратиреоидизму, вызывающему в свою очередь повышенную резорбцию кальция из кости и приводящему к развитию остеопороза. Дети отстают в росте, жалуются на боли в кост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едиатрической, преимущественно в нефрологической, практике часто используют гепарин, под влиянием которого возрастает коллагенолитическая активность, препятствующая отложению фосфорно-кальциевых солей в костях, что приводит к возникновению вторичного рахита. В крови уровень кальция и фосфора умеренно снижен; выявляется гиперкальциурия, на рентгенограммах - изменения трубчатых и других к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бного рода явления не связывают с назначением низкомолекулярного гепарина - фраксипарина, вызывающего меньше побочных яв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тературе описаны и другие примеры развития РЗ у детей. Это прием фуросемида, гипокальциемия при заменном переливании крови, избыток в пище фосфатов и магния, прием алюминийсодержащих антацидов, лечение гидрокарбонатом натрия и повышенное введение свободных жирных кислот (интралипи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это требует внимания со стороны педиатра при назначении различных лечебных препаратов, способных вызвать формирование обменно-активных форм рахита за счет блокировки сложной цепи метаболизма витамина 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чебные воздействия у детей с рахитом направлены на устранение дефицита витамина Д, нормализацию фосфорно-кальциевого обмена, ликвидацию ацидоза, усиление процессов остеообразования, меры неспецифической коррек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араты витамина Д</w:t>
      </w:r>
    </w:p>
    <w:p>
      <w:pPr>
        <w:pStyle w:val="Normal"/>
        <w:rPr/>
      </w:pPr>
      <w:r>
        <w:rPr>
          <w:rFonts w:cs="Arial" w:ascii="Arial" w:hAnsi="Arial"/>
        </w:rPr>
        <w:t>Медикаментозное лечение рахита у детей заключается в назначении витамина Д. Существуют два применяемых у детей типа витамина Д: витамин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эргокальциферол) растительного происхождения и витамин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холекальциферол) животного происхождения. Эти два витамина отличаются в плане их химического строения (двойные связи между С22 и С23). Преимущество принадлежит холекальциферолу.</w:t>
        <w:br/>
        <w:t xml:space="preserve">Холекальциферол выпускается в виде масляного раствора для приема внутрь и для инъекций. </w:t>
        <w:br/>
        <w:t>Прием препарата следует начинать как можно раньше: до 3 мес препарат назначают в каплях в ежедневной дозе 2000 - 3000 ME, с 3 мес используется ампульный препарат. 5 мг препарата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Б.О.Н. (200 000 ME) назначается каждые 6 мес; допускается увеличение дозировки препарата до 10 мг (400 000 ME), если ребенок редко находится на солнце или если его кожа сильно пигментирована. Продолжают применение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до 2-5-летнего возраста в зависимости от показаний.</w:t>
        <w:br/>
        <w:t>При остеопорозе необходимо применять по 1 ампуле каждые 15 дней на протяжении 3 мес.</w:t>
        <w:br/>
        <w:t>Масляный раствор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Б.О.Н. в дозе 200000 МЕ назначается и внутримышечно. Однако у детей, не переносящих масляных инъекций, из-за свойств подкожной жировой основы, содержимое ампул назначают перорально.</w:t>
        <w:br/>
        <w:t>Следует избегать любых передозировок препарата. Симптомом гипервитаминоза является сочетание анорексии, рвоты, полиурии. При появлении этих признаков следует думать о наличии гиперкальциемии. Причина беспокойства исчезает сразу после прекращения приема витамина Д.</w:t>
        <w:br/>
        <w:t>При отсутствии холекальциферола может быть назначен эргокальциферол, производимый отечественной фармацевтической промышленностью в виде 0,125% масляного раствора. В 1 мл витамина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одержится 50 000 ME, в 1 капле - 1000 ME.</w:t>
        <w:br/>
        <w:t>В зависимости от периода и тяжести рахита витамин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назначается: в начальном периоде при I стадии рахита суточная доза 1500-2000 ME, на курс лечения - 100 000 - 150 000 ME; в период разгара с выраженностью II и III стадии болезни суточная доза 3000-4000 ME, курсовая доза - 200 000 - 400 000 ME.</w:t>
        <w:br/>
        <w:t>Суточную дозу витамина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делят на два приема. Лучше, если ребенок получает лечебную дозу витамина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егулярно, т. е. ежедневно. Критерием окончания курса лечения витамином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является нормализация лабораторных показателей активности рахита: уровень Са и Р, щелочной фосфатазы в сыворотке крови. После окончания лечебного курса витамина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ереходят на прием профилактических доз - 400 МЕ/сут.</w:t>
        <w:br/>
        <w:t>Для профилактики и лечения рахита у детей могут быть использованы также видехол (соединение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 холестерином) и оксидевит (оксихолекальциферол), близкие по структуре и действию к холекальциферолу, т. е. витамину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Видехол назначают для лечения рахита так же, как эргокальциферол. Оксидевит применяют в дозе 0,001 мг в сутки ежедневно в течение 10 дней. Проводят 3 курса с 2-недельным перерывом между ними.</w:t>
        <w:br/>
        <w:t>Отсутствие нормализации показателей кальциево-фосфорного обмена при использовании лечебных доз витамина Д в течение 3-4 нед заставляет думать о витамин Д-зависимых и витамин Д-резистентных формах рахита, а также о вторичных формах рахита.</w:t>
        <w:br/>
        <w:t>Препараты витамина Д хранят в условиях, исключающих действие света и воздуха при температуре не выше 10 °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араты каль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действием холекальциферола возможно возникновение дефицита кальция, который должен быть ликвидирован назначением пищевого рациона, обогащенного кальцием или медикаментозными добавками кальция. Когда недостаток кальция определяется в ранней стадии заболевания, лечение должно начинаться с перфузии кальция в дозе 1000 мг на 1 м2 поверхности тела в течение 24 ч.</w:t>
        <w:br/>
        <w:t>При назначении препаратов кальция через рот предпочтение следует отдавать прежде всего биоусвояемым формам, какими являются цитрат кальция, карбонат кальция. Возможно использование глицерофосфата кальция или глюконата кальция. Дозировки в зависимости от формы препарата колеблются от 250-500 мг в первом полугодии жизни до 400-750 мг во втором полугодии жизни.</w:t>
        <w:br/>
        <w:t>Для улучшения усвоения солей кальция и фосфора в кишечнике, особенно при назначении малоусвояемых препаратов кальция, повышения реабсорбции фосфатов в почках и усиления процессов остеогенеза используют цитратную смесь (Acidi citrici 2,0; Natrii citrici 3,5; Ag. destillatae ad 100,0) по 1 чайной ложке 3 раза в день на 10-12 дней. С целью нормализации функции паращитовидных желез, устранения гипомагнезиемии в комплексное лечение рахита включают один из магнийсодержащих препаратов (панангин, аспаркам) или 1% раствор сульфата магния из расчета 10 мг магния на 1 кг массы в сутки в течение 3-4 нед.</w:t>
        <w:br/>
        <w:t>При показаниях, требующих назначения больших доз витамина Д и многоразовой терапии, необходимо контролировать кальциурию, а также, по- возможности, и кальциемию.</w:t>
        <w:br/>
        <w:t>Для выявления кальциурии исследуют мочу по Сулковичу. Техника пробы заключается в следующем: в пробирку наливается 5 мл мочи и добавляется 2,5 мл реактива Сулковича. В реактив Сулковича входят 2,5 г щавелевой кислоты, 2,5 г щавелевокислого аммония, 5 мл ледяной уксусной кислоты и до 150 мл дистиллированной воды. Возникновение насыщенного белого помутнения (+++ или ++++) свидетельствует о гиперкальциурии, что бывает при передозировке витамина Д. Слабо положительная (+) и положительная (++) реакции отмечаются при нормальном выделении кальция с мочо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пецифические методы лечения</w:t>
      </w:r>
    </w:p>
    <w:p>
      <w:pPr>
        <w:pStyle w:val="Normal"/>
        <w:rPr/>
      </w:pPr>
      <w:r>
        <w:rPr>
          <w:rFonts w:cs="Arial" w:ascii="Arial" w:hAnsi="Arial"/>
        </w:rPr>
        <w:t>Неспецифическая терапия включает в себя организацию правильного санитарно-гигиенического режима с достаточным пребыванием ребенка на свежем воздухе, прогулками в любой сезон года, полноценным сном при условии охраны ребенка от излишних внешних раздражителей (шума, света). В период бодрствования следует стимулировать психическую и двигательную активность ребенка.</w:t>
        <w:br/>
        <w:t>Ребенок, страдающий рахитом, нуждается в полноценном питании и в дополнительном назначении витаминов С и группы В (В1, В2, В6). Детям, находящимся на естественном вскармливании, необходимы препараты кальция хлорида 5-10% по 1 чайной ложке 2-3 раза или глюконата кальция по 0,25-0,5 г 2 раза в день. Широко используется цитратная смесь, которая дается по 1 чайной ложке 3-4 раза в день в течение 1-1,5 мес. При выраженной мышечной гипотонии применяются дибазол, прозерин в возрастных дозах.</w:t>
        <w:br/>
        <w:t>Диета зависит от возраста ребенка. Лучшим вариантом на первом году жизни является естественное вскармливание или кормление сцеженным грудным молоком хотя бы в первые 3-4 мес, что особенно необходимо недоношенным детям, которые, как правило, болеют рахитом. При смешанном и искусственном вскармливании, когда используются адаптированные смеси, врач-педиатр должен руководствоваться правилами ВОЗ/ЮНИСЕФ по искусственному вскармливанию грудных детей.</w:t>
        <w:br/>
        <w:t>Если ребенок находится на смешанном или искусственном вскармливании и получает адаптированные смеси, витамин Д и другие витамины давать не следует. Так, в состав смеси "Детолакт" входит витамин 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количестве 400 ME на 1 л и т.д.</w:t>
        <w:br/>
        <w:t>Лечение РЗ комплексное. Назначают витамин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для коррекции минерализации костей. Дополнительно показаны препараты Са, при фосфат-диабете - фосфаты, при фосфатно-кальциевой кристаллурии - препараты магния. Проводятся коррекция ацидоза, электролитных нарушений, гиповитаминозов А, В1, B2, B5, B6, этиопатогенетическое лечение нефрологических и гастроэнтерологических заболеваний.</w:t>
        <w:br/>
        <w:t>Для улучшения энергетического обмена детям с фосфопеническим вариантом рахита назначают аденозинтрифосфорную кислоту (АТФ) по 0,5 мл внутримышечно однократно ежедневно или через день, на курс 15-20 инъекций.</w:t>
        <w:br/>
        <w:t>Спустя 2 нед от начала медикаментозной терапии в комплекс лечебных мероприятий всем больным детям включают массаж и лечебную физкультуру. По окончании курса лечения амбулаторно в детской поликлинике в последующем, после обучения родителей технике массажа и комплексу лечебной гимнастики, эти процедуры продолжают в домашних условиях в течение 1,5-2 мес. После курса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может быть назначено облучение ртутно-кварцевой лампой.</w:t>
        <w:br/>
        <w:t>Облучение УФ-лампой осуществляется после определения индивидуальной чувствительности к УФ-лучам (биодозы) и назначается ежедневно или через день с 1/2-1/4 до 4 биодоз на отдельные поля при фокусном расстоянии 50 - 100 см и длительности курса лечения 20-25 дней. В период приема витамина Д УФО проводить не следует.</w:t>
        <w:br/>
        <w:t>Детям старше полугода целесообразно проведение бальнеолечения в виде лечебных ванн: хвойные, соленые или из отвара трав. Хвойные ванны показаны возбудимым детям. В 10 л воды с температурой 36оС добавляют 1 чайную ложку натурального жидкого хвойного экстракта или стандартную полоску брикета. Первую ванну проводят в течение 5 мин, затем время удлиняют до 6-10 мин, всего на курс рекомендуют 12-15 ванн. Их проводят ежедневно или через день.</w:t>
        <w:br/>
        <w:t>Соленые ванны лучше назначать детям с выраженной пастозностью подкожной жировой основы, вялым, малоподвижным. На 10 л воды с температурой 35-36°С растворяют 2 столовые ложки морской или поваренной соли. Первая ванна длится до 3 мин, последующая - не более 5 мин. Соленые ванны проводят через день, всего 8-10 процедур. После соленой ванны ребенка обливают пресной водой.</w:t>
        <w:br/>
        <w:t>Ванны из отваров лечебных трав рекомендуют детям с сопутствующим экссудативным диатезом. Используются листья подорожника, трава череды, ромашки, корень аира, кора дуба, которые смешивают в равных количествах и заваривают из расчета столовая ложка смеси на 1 л в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первитаминоз 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озировка витамина Д может повлечь за собой серьезные последствия. Наблюдаются общие симптомы интоксикации и признаки поражения органов пищеварения, мочевой системы, костно-мышечного аппарата, дисметаболические и электролитные рас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еляются следующие клинические симптомокомплек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фалгия, астения, анорексия, потеря масс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ошнота, рвот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ышечная слабость, судороги, остеоартикулярная боль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лиурия, полидипсия, обезвожив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ое значение в диагностике гипервитаминоза Д принадлежит исследованию биохимических показателей. Выявляются гиперкальциемия, гипофосфатемия, уменьшение щелочных резервов, гиперкальциурия, гиперфосфатурия.</w:t>
        <w:br/>
        <w:t>Гиперкальциемия имеет в таких случаях стойкий характер и регистрируется даже после прекращения введения витамина Д, так как последний высвобождается из жировой ткани в течение длительного времени. Отложение кальциевых солей происходит в основном в почечной ткани (нефролитиаз, нефрокальциноз), а также в кровеносных сосудах, в сердце и в легких.</w:t>
        <w:br/>
        <w:t>К серьезным последствиям приводит передозировка витамина Д во время беременности (100 000 ME в день). Может наблюдаться выкидыш или идиопатическая гиперкальциемия, выражающаяся при рождении ребенка в характерных лицевых признаках, отставании в психомоторном развитии, стенозе аортального клапана и аномалиях развития зубов.</w:t>
        <w:br/>
        <w:t>Лечение гипервитаминоза Д состоит в обеспечении повышенного диуреза. Только в случае опасной гиперкальциемии решается вопрос о необходимости введения кальцитонина, кортикостероидов или фуросеми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а</w:t>
      </w:r>
    </w:p>
    <w:p>
      <w:pPr>
        <w:pStyle w:val="Normal"/>
        <w:rPr/>
      </w:pPr>
      <w:r>
        <w:rPr>
          <w:rFonts w:cs="Arial" w:ascii="Arial" w:hAnsi="Arial"/>
        </w:rPr>
        <w:t>Недостаточность витамина Д ликвидируется систематическим приемом его в виде лекарственного препарата, начиная с первых недель жизни до 1,5-4 лет. Детям с 3-месячного возраста надо давать ударные дозы величиной 200 000 ME, т. е. 5 мг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каждые 5-6 мес. Риск гипервитаминоза при этом, за исключением случаев повышенной чувствительности к витамину Д, исключительно мал [16].</w:t>
        <w:br/>
        <w:t>С другой стороны, профилактику рахита начинают еще до рождения ребенка. При патронаже беременных женщин обращают внимание будущей матери на необходимость соблюдения правильного режима дня с чередованием труда и отдыха, исключения физических перегрузок, достаточного пребывания на свежем воздухе, рационального питания.</w:t>
        <w:br/>
        <w:t>Беременные женщины должны употреблять в пищу достаточное количество витаминов, микро- и макроэлементы, продукты, содержащие полноценные белки, ненасыщенные жирные кислоты. Обязательным является соблюдение правил личной гигиены, полезны занятия лечебной физкультурой.</w:t>
        <w:br/>
        <w:t>Во время беременности происходит адаптация фосфорно-кальциевого метаболизма матери к потребностям плода. Общий уровень кальция у беременной женщины уменьшается примерно на 8% по сравнению с содержанием кальция до момента беременности. Между 27-й и 40-й неделей беременности потребление плодом кальция составляет порядка 290 мг/сут, что обеспечивает накопление кальция в организме плода к 40 нед в количестве 30 г.</w:t>
        <w:br/>
        <w:t>Транспортировка кальция от матери к плоду - активный механизм. Концентрация общего и ионизированного кальция в плазме крови у плода равна концентрации кальция у матери. Существует много факторов, способствующих уменьшению общей концентрации кальция в крови беременной женщины: увеличение межклеточного объема жидкости, гипоальбуминемия, гиперкальциурия в связи с увеличением проницаемости клубочной гломерулы, потребление кальция плодом. Начиная с 30 нед потребности плода в кальции быстро растут. Материнский кальциевый резерв создается в течение I и II триместров под влиянием витамина Д и используется в последний, III, триместр в момент максимальных потребностей плода.</w:t>
        <w:br/>
        <w:t>Поступление кальция лучше всего гарантируется приемом молока и молочных продуктов или осуществляется приемом кальция для женщин, не переносящих молоко. Прием витамина Д обеспечивается либо ежедневным приемом 400 ME во время всего периода беременности, либо приемом 1000 МЕ/сут, начиная с 7 мес, либо единственной ударной дозой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Б.О.Н. в 200 000 ME, применяемой в начале 7-го месяца. Последний способ считается наиболее целесообразным.</w:t>
        <w:br/>
        <w:t>Вскармливание ребенка создает дополнительные потребности у матери в витамине Д. Ежедневная потребность кормящей женщины - 1200 мг кальция и 800 ME витамина Д. Предпочтение отдается также однократному приему витамина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в дозе 200 000 ME в начальном периоде вскармливания с учетом сроков предыдущего приема препарата, с перерывом не менее 4 мес.</w:t>
        <w:br/>
        <w:t>Постнатальная профилактика рахита у детей связана с организацией правильного питания ребенка с первых дней жизни. Оптимальным для ребенка грудного возраста является естественное вскармливание. Минимально достаточные дозы витамина Д для детей раннего возраста составляют от 150 до 500 МЕ/сут. Это подтверждают данные по определению концентрации витамина в крови при приеме профилактической дозы 400 - 500 МЕ/сут. У всех детей показатели витамина Д находятся на уровне физиологической нормы либо несколько его превышают. Специфическую профилактику витамином 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в средней полосе России проводят начиная с 3-4-недельного возраста во все сезоны года, исключая летний период. Неблагоприятные погодные условия, особенно в северных регионах, могут стать показанием к проведению специфической профилактики и в летние месяцы. Дети, находящиеся на вскармливании адаптированными смесями, содержащими все необходимые витамины в физиологических дозах, обычно не нуждаются в дополнительном приеме витамина Д.</w:t>
        <w:br/>
        <w:t>Особый контроль за соблюдением профилактических мер предпринимают в отношении детей группы риска. К ним относятся недоношенные, незрелые и дети с небольшой массой тела, дети, страдающие атопическим диатезом, пищевой аллергией, экссудативной энтеропатией; дети, получающие антиконвульсантную терапию. В профилактике рахита нуждаются все дети с синдромом нарушенного кишечного всасывания, со сниженной двигательной активностью. В последнюю группу входят дети с иммобилизацией по поводу, например, дисплазии тазобедренных суставов или нарушений статических функций при некоторых неврологических заболеваниях. К увеличению потребности в витамине Д ведут хронические заболевания печени, обструкция желчевыводящих путей.</w:t>
        <w:br/>
        <w:t>Группу риска по гиповитаминозу Д составляют часто болеющие дети из-за недостаточного пребывания на свежем воздухе. То же относится к детям, воспитывающимся в закрытых детских учреждениях, где нет возможности организовать удовлетворительные условия для достаточного пребывания на свежем воздухе в условиях естественной инсоляции.</w:t>
        <w:br/>
        <w:t>Противопоказанием к назначению профилактической дозы витамина Д являются идиопатическая кальциурия, гипофосфатазия, органические перинатальные повреждения ЦНС с симптомами микроцефалии, краниостеноза. Дети с малыми размерами большого родничка или его ранним закрытием имеют лишь относительные противопоказания к Д-витаминизации, и опасность гипервитаминоза Д у них следует считать преувеличенной. Им следует проводить отсроченную специфическую профилактику рахита начиная с 3-4 мес жизни.</w:t>
        <w:br/>
        <w:t>Диспансеризации подлежат дети, перенесшие среднетяжелый и тяжелый активный рахит. Длительность составляет 3 года. Комплекс профилактических мер включает ежеквартальный осмотр, по показаниям проводятся биохимический контроль, снимки костей. Вторичная профилактика заключается в назначении витамина Д в течение 2-го года жизни, исключая лето, а на 3-4-м году - только в зимний сезон.</w:t>
        <w:br/>
        <w:t>Проведение профилактических прививок при рахите не противопоказано, но их следует назначать через 1-1,5 мес после окончания основного курса витаминотерап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чения и профилактики рахи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тсутствие признаков заболевания у детей раннего возрас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нижение частоты рахита и уменьшение удельного веса среднетяжелых и тяжелых форм заболевания у детей раннего возрас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ожительная динамика показателей физического развития детей раннего возраста, улучшение индекса здоровья, снижение показателей общей детской заболеваем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:</w:t>
      </w:r>
    </w:p>
    <w:p>
      <w:pPr>
        <w:pStyle w:val="Normal"/>
        <w:rPr/>
      </w:pPr>
      <w:r>
        <w:rPr/>
        <w:t>1. Баженова Л.К. Детские болезни. Под ред. Л.А.Исаевой. М.: Медицина.-1994.</w:t>
        <w:br/>
        <w:t>2. Баранов А.А., Шиляев P.P., Чемоданов В.В. и др. Болезни детей раннего возраста // М.-Иваново, 1996.</w:t>
        <w:br/>
        <w:t>3. Могоряну П.Д. Рахитоподобные заболевания // Педиатрия.-1989.-№ 7.</w:t>
        <w:br/>
        <w:t>4. Профилактика и лечение рахита у детей раннего возраста: мет. рекомендации. Под ред. Е.М.Лукьяновой и др. //М.: МЗ СССР, 1990.</w:t>
        <w:br/>
        <w:t>5. Струков В.И. Актуальные проблемы классификации рахита // Педиатрия.-1988.-№ 4.</w:t>
        <w:br/>
        <w:t>6. Шилов А.В., Новиков П.В. Дифференциальная диагностика рахитоподобных заболеваний // Педиатрия.-1979.№ 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7:22:00Z</dcterms:created>
  <dc:creator>pazufu</dc:creator>
  <dc:description/>
  <dc:language>en-US</dc:language>
  <cp:lastModifiedBy>Зебра</cp:lastModifiedBy>
  <dcterms:modified xsi:type="dcterms:W3CDTF">2001-11-27T18:24:00Z</dcterms:modified>
  <cp:revision>3</cp:revision>
  <dc:subject/>
  <dc:title>Рахит у детей</dc:title>
</cp:coreProperties>
</file>