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26"/>
        <w:gridCol w:w="1226"/>
        <w:gridCol w:w="1226"/>
        <w:gridCol w:w="1226"/>
        <w:gridCol w:w="1226"/>
      </w:tblGrid>
      <w:tr>
        <w:trPr>
          <w:trHeight w:val="64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-3 год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юд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 в г./м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гле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локалор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асло соев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 овощ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еты п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т без саха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и туше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подсолне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48,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73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135,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1010,5</w:t>
            </w:r>
          </w:p>
        </w:tc>
      </w:tr>
      <w:tr>
        <w:trPr>
          <w:trHeight w:val="64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6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подсолне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 с фрикадельк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т без саха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“Геркулес” без мас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п овощной вегетари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фельное пюр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ой фар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т из ябл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6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юд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 в г./м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гле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локалор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trHeight w:val="64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 с фрикадельк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еты п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т из ябл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и туше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trHeight w:val="64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6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п овощной вегетари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6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trHeight w:val="64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6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п овощной вегетари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артофельное пюр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ясной фар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ша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Геркулес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</w:rPr>
              <w:t xml:space="preserve"> без мас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юд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 в г.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гле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локалор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 с фрикадельк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6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еты п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артофельное пюр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7 лет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0000FF"/>
                <w:sz w:val="28"/>
              </w:rPr>
              <w:t>1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п овощной вегетари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алат овощной с растительным масл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и туше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омпот из яблок без саха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42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61,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162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932,8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омпот из яблок без саха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алат овощной с растительным масл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юд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 в г.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гле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локалор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ша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Геркулес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</w:rPr>
              <w:t xml:space="preserve"> без мас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п овощной вегетари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артофельное пюр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ясной фар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т из ябл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егр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6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ьон с фрикадельк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/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еты п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т из ябл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 (капуста+морковь с растительным масло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и туше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ша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Геркулес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</w:rPr>
              <w:t xml:space="preserve"> без мас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п овощной вегетари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егр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юд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 в г.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гле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локалор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-о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6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п овощной вегетари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артофельное пюр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 (капуста+морковь с растительным масло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ша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Геркулес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</w:rPr>
              <w:t xml:space="preserve"> без мас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7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ьон с фрикадельк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 (капуста+морковк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асло соев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-10 лет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п овощной вегетари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еты п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и туше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юд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 в г./м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гле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локалор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115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113,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113,54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,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 с фрикадельк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“Геркулес” без мас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п овощной вегетари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фельное пюр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фтели паров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,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егр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ьон с фрикадельк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,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и туше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,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юд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 в г.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гле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локалор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ша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Геркулес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</w:rPr>
              <w:t xml:space="preserve"> без мас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,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п овощной вегетари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еты п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,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егр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Щи свежие вегетариан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фтели паров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 картофельный с фрикадельк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6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ета пар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фель отварной с масл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юд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 в г.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гле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локалор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-14 лет-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п овощной вегетари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1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ета пар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и туше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,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78,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106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268,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2074,0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Итого </w:t>
            </w:r>
            <w:r>
              <w:rPr>
                <w:b/>
                <w:sz w:val="28"/>
                <w:lang w:val="en-US"/>
              </w:rPr>
              <w:t>(</w:t>
            </w:r>
            <w:r>
              <w:rPr>
                <w:b/>
                <w:sz w:val="28"/>
              </w:rPr>
              <w:t>на 1 кг. массы</w:t>
            </w:r>
            <w:r>
              <w:rPr>
                <w:b/>
                <w:sz w:val="28"/>
                <w:lang w:val="en-US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2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 картофельный с фрикадельк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,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ша гречнева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п овощной вегетари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1.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фель отвар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юд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 в г.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гле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локалор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ша гречнева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фтели паров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егр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ьон с фрикадельк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ша </w:t>
            </w:r>
            <w:r>
              <w:rPr>
                <w:sz w:val="28"/>
                <w:lang w:val="en-US"/>
              </w:rPr>
              <w:t>"</w:t>
            </w:r>
            <w:r>
              <w:rPr>
                <w:sz w:val="28"/>
              </w:rPr>
              <w:t>Геркулес</w:t>
            </w:r>
            <w:r>
              <w:rPr>
                <w:sz w:val="28"/>
                <w:lang w:val="en-US"/>
              </w:rPr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п овощной вегетариан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1.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ета пар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ша гречнева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егр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Щи свежие вегеариан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,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юд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 в г.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гле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локалор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фтели п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-й ден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пер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сливоч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 картофельный с фрикадельк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гречн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туше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фель отвар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,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tabs>
          <w:tab w:val="clear" w:pos="72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23:45:00Z</dcterms:created>
  <dc:creator>Константин Монастырский</dc:creator>
  <dc:description/>
  <dc:language>en-US</dc:language>
  <cp:lastModifiedBy>Andrey Novicov</cp:lastModifiedBy>
  <cp:lastPrinted>1998-05-19T15:58:00Z</cp:lastPrinted>
  <dcterms:modified xsi:type="dcterms:W3CDTF">2001-11-27T18:17:00Z</dcterms:modified>
  <cp:revision>4</cp:revision>
  <dc:subject/>
  <dc:title>Мой шаблон</dc:title>
</cp:coreProperties>
</file>